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образования Республики Мордо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№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ГРУПП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сопровождению деятельности стажировочной площадки </w:t>
      </w:r>
      <w:r>
        <w:rPr>
          <w:bCs/>
          <w:sz w:val="26"/>
          <w:szCs w:val="26"/>
        </w:rPr>
        <w:t xml:space="preserve">для распростран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6"/>
          <w:szCs w:val="26"/>
        </w:rPr>
        <w:t xml:space="preserve">моделей государственно-общественного управления образованием и повышения квалификации по вопросам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одернизации технологий и содержания обуч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940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ОЛДАТОВА</w:t>
            </w:r>
          </w:p>
          <w:p>
            <w:pPr>
              <w:pStyle w:val="Normal"/>
              <w:rPr/>
            </w:pPr>
            <w:r>
              <w:rPr/>
              <w:t>Еле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инистра образования Республики Мордовия, руководитель рабочей группы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тор Государственного бюджетного учреждения дополнительного профессионального образования «Мордовский республиканский институт образования», заместитель руководителя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КАЕВА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дошкольного, общего и дополнительного образования детей Министерства образования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ДОШНИКОВА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начальника отдела дошкольного, общего и дополнительного образования детей Министерства образования 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ЛУНИНА</w:t>
            </w:r>
          </w:p>
          <w:p>
            <w:pPr>
              <w:pStyle w:val="Normal"/>
              <w:rPr/>
            </w:pPr>
            <w:r>
              <w:rPr/>
              <w:t>Татьяна Пав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Центра содействия развития проектов Государственного бюджетного учреждения дополнительного профессионального образования «Мордовский республиканский институт образования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АМСОН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ректор по научно-методической работе Государственного бюджетного учреждения дополнительного профессионального образования «Мордовский республиканский институт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2:00Z</dcterms:created>
  <dc:creator>omo</dc:creator>
  <dc:description/>
  <cp:keywords/>
  <dc:language>en-US</dc:language>
  <cp:lastModifiedBy>1</cp:lastModifiedBy>
  <cp:lastPrinted>2011-11-08T10:54:00Z</cp:lastPrinted>
  <dcterms:modified xsi:type="dcterms:W3CDTF">2016-02-29T16:37:00Z</dcterms:modified>
  <cp:revision>5</cp:revision>
  <dc:subject/>
  <dc:title>Приложение 1 </dc:title>
</cp:coreProperties>
</file>